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</w:rPr>
        <w:t>（別記様式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納　　入　　実　　績　　表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580"/>
        <w:gridCol w:w="1875"/>
        <w:gridCol w:w="2955"/>
      </w:tblGrid>
      <w:tr>
        <w:trPr>
          <w:trHeight w:val="7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入　年　月　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金　額　（円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　入　　先</w:t>
            </w:r>
          </w:p>
        </w:tc>
      </w:tr>
      <w:tr>
        <w:trPr>
          <w:trHeight w:val="7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178" w:leader="none"/>
        </w:tabs>
        <w:rPr/>
      </w:pPr>
      <w:r>
        <w:rPr/>
        <w:t>◇</w:t>
      </w:r>
      <w:r>
        <w:rPr/>
        <w:t>　一件５０万円以上の納入実績について記入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48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42:00Z</dcterms:created>
  <dc:creator>kw130221</dc:creator>
  <dc:description/>
  <cp:keywords/>
  <dc:language>en-US</dc:language>
  <cp:lastModifiedBy>0000445@kwndom.town.kawanishi.yamagata.jp</cp:lastModifiedBy>
  <cp:lastPrinted>2021-11-15T10:29:00Z</cp:lastPrinted>
  <dcterms:modified xsi:type="dcterms:W3CDTF">2024-11-11T00:42:00Z</dcterms:modified>
  <cp:revision>2</cp:revision>
  <dc:subject/>
  <dc:title>平成１７・１８年度　指名競争入札参加資格審査申請書提出要領</dc:title>
</cp:coreProperties>
</file>