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762" w:leader="none"/>
        </w:tabs>
        <w:rPr/>
      </w:pPr>
      <w:r>
        <w:rPr>
          <w:bCs/>
          <w:kern w:val="0"/>
          <w:sz w:val="20"/>
          <w:szCs w:val="20"/>
        </w:rPr>
        <w:t>（別記様式</w:t>
      </w:r>
      <w:r>
        <w:rPr>
          <w:bCs/>
          <w:kern w:val="0"/>
          <w:sz w:val="20"/>
          <w:szCs w:val="20"/>
        </w:rPr>
        <w:t>3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tabs>
          <w:tab w:val="clear" w:pos="840"/>
          <w:tab w:val="center" w:pos="4762" w:leader="none"/>
        </w:tabs>
        <w:jc w:val="center"/>
        <w:rPr>
          <w:b/>
          <w:b/>
          <w:bCs/>
          <w:sz w:val="28"/>
        </w:rPr>
      </w:pPr>
      <w:r>
        <w:rPr>
          <w:b/>
          <w:bCs/>
          <w:spacing w:val="52"/>
          <w:kern w:val="0"/>
          <w:sz w:val="28"/>
        </w:rPr>
        <w:t>希望営業品目一覧</w:t>
      </w:r>
      <w:r>
        <w:rPr>
          <w:b/>
          <w:bCs/>
          <w:spacing w:val="4"/>
          <w:kern w:val="0"/>
          <w:sz w:val="28"/>
        </w:rPr>
        <w:t>表</w:t>
      </w:r>
    </w:p>
    <w:tbl>
      <w:tblPr>
        <w:tblW w:w="969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2685"/>
        <w:gridCol w:w="61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　　　業　　　品　　　目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＜物品販売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貴金属・時計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、銀、宝石、時計、眼鏡等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工芸品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、メダル、記章、鋳造品、記念品、贈答品等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看板・旗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板、旗、プレート、スクリーン印刷等</w:t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写真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メラ、現像、焼付、フィルム、写真材料、マイクロ写真等</w:t>
            </w:r>
          </w:p>
        </w:tc>
      </w:tr>
      <w:tr>
        <w:trPr>
          <w:trHeight w:val="2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印章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、ゴム印類</w:t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楽器・書籍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楽器、レコード、書籍、出版物等</w:t>
            </w:r>
          </w:p>
        </w:tc>
      </w:tr>
      <w:tr>
        <w:trPr>
          <w:trHeight w:val="2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用品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器具、レジャー用品、娯楽用品等</w:t>
            </w:r>
          </w:p>
        </w:tc>
      </w:tr>
      <w:tr>
        <w:trPr>
          <w:trHeight w:val="20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工品・家具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品、一般家具、室内装飾品（じゅうたん、畳、カーテン）等</w:t>
            </w:r>
          </w:p>
        </w:tc>
      </w:tr>
      <w:tr>
        <w:trPr>
          <w:trHeight w:val="18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繊維・皮革製品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服、寝具、靴、カバン、テント、シート、暗幕、合成樹脂製品等</w:t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文具・事務調度品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房具、用紙類、コンピュータ関連用品、事務机、金庫、ロッカー等</w:t>
            </w:r>
          </w:p>
        </w:tc>
      </w:tr>
      <w:tr>
        <w:trPr>
          <w:trHeight w:val="1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事務機器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写機、タイプライター、ワープロ、電卓、シュレッダー等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情報機器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ピュータ、コンピュータソフト（既製品）、サーバー等</w:t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通信機器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機、レーダー、放送機器等</w:t>
            </w:r>
          </w:p>
        </w:tc>
      </w:tr>
      <w:tr>
        <w:trPr>
          <w:trHeight w:val="2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電機・音響機器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電製品、照明機器、視聴覚機器等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薬品・塗料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薬品、試薬品、農薬品、工業薬品、塗料等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医療機器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械、生体検査機器、医療器具類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計測・理化学機器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計測機器、理化学分析装置、光学機械等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産業機器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機械、発電機、モーター、配電盤、ボイラー、ポンプ等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農業・土木建設機械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運機、トラクター、ドーザ、グレーダ等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消防防災機器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自動車、消防ポンプ、火災報知器、防護マスク、消防用品等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厨房・環境衛生機器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房機器、空調機器、汚水処理機器、焼却炉、浴槽等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雑貨・日用品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用品、荒物、硝子機器、陶磁器、造園用品等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自動車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、オートバイ、スノーモービル等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自動車付属品自転車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ヤ、自動車用品、自転車等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印刷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版、写植、タイプ、フォーム、特殊ラベル、カーボン等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地図・青写真・複写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図、青写真、複写、航空写真等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燃料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製品、高圧ガス、酸素、ＬＰガス等</w:t>
            </w:r>
          </w:p>
        </w:tc>
      </w:tr>
      <w:tr>
        <w:trPr>
          <w:trHeight w:val="1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貨店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道路標識・安全保安用品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標識、交通安全用品、信号機器、保安用品、警察装備品等</w:t>
            </w:r>
          </w:p>
        </w:tc>
      </w:tr>
      <w:tr>
        <w:trPr>
          <w:trHeight w:val="26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船舶・航空機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、船舶用品、航空機部品等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いずれにも属さない物品の販売</w:t>
            </w:r>
          </w:p>
        </w:tc>
      </w:tr>
      <w:tr>
        <w:trPr>
          <w:trHeight w:val="2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＜物品買受け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古物・不用品買受類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屑、故紙、廃液、古物、古自動車等の買受け</w:t>
            </w:r>
          </w:p>
        </w:tc>
      </w:tr>
    </w:tbl>
    <w:p>
      <w:pPr>
        <w:pStyle w:val="Normal"/>
        <w:rPr/>
      </w:pPr>
      <w:r>
        <w:rPr/>
        <w:t>　希望する営業品目の番号を○で囲んでください。</w:t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685"/>
        <w:gridCol w:w="6222"/>
      </w:tblGrid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＜役務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映像製作・広告・宣伝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デオ・スライド製作、広告サービス、催事関係、宣伝等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調査・研究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場調査、環境調査、検査測定（構築物以外）、研究等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情報処理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処理サービス、システム開発、ソフトウェア開発、ネットワーク整備、インターネット関連サービス等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賃貸借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ンタル、リース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構築物管理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清掃、環境衛生管理、各種設備機器運転、保守点検等</w:t>
            </w:r>
          </w:p>
        </w:tc>
      </w:tr>
      <w:tr>
        <w:trPr>
          <w:trHeight w:val="2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警備・受付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警備、機械警備、受付、電話交換等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施設（構築物以外）管理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施設保守点検、道路、公園の清掃、植栽等管理、上下水道施設管理棟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処理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般廃棄、産業廃棄、再生資源に係る収集、運搬、処理、処分等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送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送サービス（陸上、海上、航空含む）、宅配サービス等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車両・船舶等整備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動車、船舶、航空機等の整備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のサービス類</w:t>
            </w:r>
          </w:p>
        </w:tc>
        <w:tc>
          <w:tcPr>
            <w:tcW w:w="6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のいずれにも該当しないサービスの提供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43:00Z</dcterms:created>
  <dc:creator>kw130221</dc:creator>
  <dc:description/>
  <cp:keywords/>
  <dc:language>en-US</dc:language>
  <cp:lastModifiedBy>0000445@kwndom.town.kawanishi.yamagata.jp</cp:lastModifiedBy>
  <cp:lastPrinted>2024-11-11T09:42:00Z</cp:lastPrinted>
  <dcterms:modified xsi:type="dcterms:W3CDTF">2024-11-11T00:43:00Z</dcterms:modified>
  <cp:revision>2</cp:revision>
  <dc:subject/>
  <dc:title>平成１７・１８年度　指名競争入札参加資格審査申請書提出要領</dc:title>
</cp:coreProperties>
</file>